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lang w:eastAsia="pt-BR"/>
        </w:rPr>
        <w:t>23.05.201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4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40"/>
          <w:lang w:eastAsia="pt-BR"/>
        </w:rPr>
        <w:t>Mauro Dorfman é o convidad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36"/>
          <w:szCs w:val="4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40"/>
          <w:lang w:eastAsia="pt-BR"/>
        </w:rPr>
        <w:t>do </w:t>
      </w: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40"/>
          <w:lang w:eastAsia="pt-BR"/>
        </w:rPr>
        <w:t>Break Publicitário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pt-BR"/>
        </w:rPr>
      </w:pPr>
      <w:r>
        <w:rPr>
          <w:rFonts w:eastAsia="Times New Roman"/>
          <w:b/>
          <w:bCs/>
          <w:color w:val="000000"/>
          <w:sz w:val="36"/>
          <w:szCs w:val="36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publicitário Mauro Dorfman, presidente do grupo DEZ Comunicação é o palestrante do próximo Break Publicitário, evento promovido pela Feevale em parceria com o jornal NH do grupo ABC Domingo. O encontro acontece no próximo dia 28 de maio, às 19h30, no Salão de Atos da Feevale. A palestra de Mauro Dorfman terá como tema ‘Quebrando a caixa: O papel das agências de comunicação no planejamento estratégico das empresas’, onde serão abordadas questões atuais e intrigantes do mercado publicitário, bem como os desafios e a evolução das agências de comunicaçã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s comemorações dos 20 anos da DEZ Comunicação, também estarão em pauta. Para celebrar a data o grupo está com uma criativa campanha que homenageia as pessoas que fizeram e fazem parte da história da empresa ao longo dessas duas décadas. “Nós colaboramos para o desenvolvimento de muitas empresas e para o enriquecimento profissional de muitos profissionais. Mas esse processo também teve seu reflexo em nossa trajetória. Todos que já passaram ou ainda estão na DEZ também contribuíram, e muito, para o que somos hoje.” Mauro já tem 25 anos de experiência no ramo da Comunicação, primeiro como designer, diretor de arte e diretor de criação e finalmente como gestor da DEZ. Para ele, fazer uma campanha para a própria DEZ foi algo inovador e também motivador. O grupo pôde fazer o exercício de “se enxergar como cliente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residente do 19º Festival Mundial de Publicidade de Gramado, que acontece de 5 a 7 de junho, Dorfman não deixará de falar sobre o terceiro maior evento do mundo na área, em número de participantes, e o maior da América Latina. Sobre o tema do Festival Mundial de Publicidade de Gramado Razão e Emoção diz: “O tema tem muito a ver com a publicidade, que é uma atividade profissional que lida com as ferramentas da razão e da ciência, mas usa tudo isso para dialogar com a emoção das pessoas. Afinal, a boa propaganda imita a vida, enquanto que a propaganda ruim imita a própria propaganda”, finaliza o publicitário.</w:t>
      </w:r>
    </w:p>
    <w:p>
      <w:pPr>
        <w:pStyle w:val="Normal"/>
        <w:spacing w:before="0" w:after="200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8:27:00Z</dcterms:created>
  <dc:creator>Baeza</dc:creator>
  <dc:description/>
  <cp:keywords/>
  <dc:language>en-US</dc:language>
  <cp:lastModifiedBy>Baeza</cp:lastModifiedBy>
  <dcterms:modified xsi:type="dcterms:W3CDTF">2013-05-24T18:46:00Z</dcterms:modified>
  <cp:revision>4</cp:revision>
  <dc:subject/>
  <dc:title/>
</cp:coreProperties>
</file>