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pt-BR"/>
        </w:rPr>
        <w:t>22.05.201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pt-BR"/>
        </w:rPr>
        <w:t>Mobile payment é tema do 3º Congrecre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Congresso em Porto Alegre, no dia 17 de julho, traz grandes nomes do cenário nacional para debater os Novos Impactos do Mobile Payment no Cotidiano das Empresas e dos Consumidores. Inscrições podem ser feitas pelo sit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www.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u w:val="single"/>
            <w:lang w:eastAsia="pt-BR"/>
          </w:rPr>
          <w:t>congrecred.com.br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mobile payment (pagamentos e transações financeiras pelo celular) deve ser regulamentado neste ano pelo governo federal. A novidade, que promete agilidade ao dia a dia das pessoas, preocupa quem está no outro lado da linha: a indústria de crédito e cobrança, como bancos, assessorias, financeiras, seguradoras, cooperativas de crédito, empresas de microcrédito. Isso porque o assunto é cercado de dúvidas e possibilidades implícitas, entre elas crimes cibernéticos e fraudes. Como o assunto será o ponto das atenções nos próximos meses, a CPK - Connecting People With Knowledge já se antecipou e decidiu levar o tema para a mesa de debates no 3º CONGRECRED - Congresso Sulbrasileiro de Crédito e Cobranç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s de destaque do cenário nacional vão debater o tema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Novos Impactos do Mobile Payment no Cotidiano das Empresas e dos Consumidore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em 17 de julho, das 8 às 18 horas, no Centro de Eventos do Hotel Plaza São Rafael, em Porto Alegre. As inscrições realizadas até o dia 30 de maio terão descontos de 20% e até 30 de junho, de 10%. Informações pelo site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www.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congrecred.com.b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ou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congrecred@congrecred.com.b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telefone (51) 3027-336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  <w:t>Temas e palestran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F497D"/>
          <w:sz w:val="32"/>
          <w:szCs w:val="3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especialista em crimes cibernéticos e coordenador do curso de Direito Eletrônico da Escola da Magistratura do Rio de Janeiro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Walter Capanem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ai falar sobre o tema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A Eficiência da Nova Legislação dos Crimes Cibernéticos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o lado d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Roberto Vertamatt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iretor da Apus Consultoria e d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Eunice Casagrand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residente Instituto de Defesa do Fornecedor (IDF-RS). No painel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ovações na Gestão de Riscos no Atual Cenário Econômico,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participantes terão a oportunidade de ouvir o CEO da maior consultoria voltada ao mercado de riscos, crédito e cobrança do país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Fernando Manfio,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ócio-presidente da Go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rimeira palestra da manhã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A Regulamentação e as Diferentes Aplicações do Mobile Payment terá a frente o </w:t>
      </w:r>
      <w:r>
        <w:rPr>
          <w:rFonts w:eastAsia="Times New Roman" w:cs="Arial" w:ascii="Arial" w:hAnsi="Arial"/>
          <w:sz w:val="24"/>
          <w:szCs w:val="24"/>
          <w:lang w:eastAsia="pt-BR"/>
        </w:rPr>
        <w:t>advogado e presidente da Mobilie Entertainement Forum Latam,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Rafael Pellon</w:t>
      </w:r>
      <w:r>
        <w:rPr>
          <w:rFonts w:eastAsia="Times New Roman" w:cs="Arial" w:ascii="Arial" w:hAnsi="Arial"/>
          <w:sz w:val="24"/>
          <w:szCs w:val="24"/>
          <w:lang w:eastAsia="pt-BR"/>
        </w:rPr>
        <w:t>, que estará dividindo o palco com Alexandre Leker, superintendente novos negócios e parderias da Getnet e com  Fabiana Smolka, da Mobile Business Development Manager – LATAM. 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aplaudido terapeuta financeiro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Reinaldo Domingo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, </w:t>
      </w:r>
      <w:r>
        <w:rPr>
          <w:rFonts w:eastAsia="Times New Roman" w:cs="Arial" w:ascii="Arial" w:hAnsi="Arial"/>
          <w:sz w:val="24"/>
          <w:szCs w:val="24"/>
          <w:lang w:eastAsia="pt-BR"/>
        </w:rPr>
        <w:t>presidente da DSOP Educação Financeir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lang w:eastAsia="pt-BR"/>
        </w:rPr>
        <w:t>e autor de lista de livros com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Livre-se das Dívidas, O Menino e o Dinheiro e Eu mereço ter dinheiro!,  </w:t>
      </w:r>
      <w:r>
        <w:rPr>
          <w:rFonts w:eastAsia="Times New Roman" w:cs="Arial" w:ascii="Arial" w:hAnsi="Arial"/>
          <w:sz w:val="24"/>
          <w:szCs w:val="24"/>
          <w:lang w:eastAsia="pt-BR"/>
        </w:rPr>
        <w:t>vai explicar como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 A Inadimplência Muda com os Novos Meios de Pagamentos?. </w:t>
      </w:r>
      <w:r>
        <w:rPr>
          <w:rFonts w:eastAsia="Times New Roman" w:cs="Arial" w:ascii="Arial" w:hAnsi="Arial"/>
          <w:sz w:val="24"/>
          <w:szCs w:val="24"/>
          <w:lang w:eastAsia="pt-BR"/>
        </w:rPr>
        <w:t>No período da tarde será a vez de ouvir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Andréa  Ferrari</w:t>
      </w:r>
      <w:r>
        <w:rPr>
          <w:rFonts w:eastAsia="Times New Roman" w:cs="Arial" w:ascii="Arial" w:hAnsi="Arial"/>
          <w:sz w:val="24"/>
          <w:szCs w:val="24"/>
          <w:lang w:eastAsia="pt-BR"/>
        </w:rPr>
        <w:t>, diretora da Conecta Call Center e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Elenice Franco</w:t>
      </w:r>
      <w:r>
        <w:rPr>
          <w:rFonts w:eastAsia="Times New Roman" w:cs="Arial" w:ascii="Arial" w:hAnsi="Arial"/>
          <w:sz w:val="24"/>
          <w:szCs w:val="24"/>
          <w:lang w:eastAsia="pt-BR"/>
        </w:rPr>
        <w:t>, gerente executiva de Operações de Assinaturas dos jornais do Grupo RBS, sobre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Como a Mobilidade pode Contribuir na Gestão de Pessoa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Perfil dos palestrant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unice Casagrand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dvogada, pós-graduada em Direito do Consumidor, Presidente do Instituto de Desenvolvimento do Fornecedor – IDF-RS, Assessora Jurídica do Projeto Consumidor RS, escritora da cartilha “Pequenos Consumidores – Código de Defesa do Consumidor para Crianças”, já na 12º. Ediçã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Fernando Manfi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ócio-presidente da GoOn. Engenheiro formado pela USP e, de 2011 a 2013, se tornou “Coach” profissional, pelo Instituto Ecosocial, credenciado pela ICF ( International Coach Federation) e em 2013, pela SBC ( Sociedade Brasileira de Coach). É também autor do livro "O risco nosso de cada dia” ( Ed. Estação das Letras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oberto Vertamat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estrado em Controladoria Estratégica pela FECAP – Fundação Álvares Penteado. Especialista em Contabilidade Estratégica e Auditoria (Lato Sensu - USP – Universidade de São Paulo). Especialista em Custos (Lato Sensu - USP). PhD e Pós doutorado pela Flórida Christian University – FCU, Orlando – Flórida – US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ócio da APUS – Assessoria e Consultoria Ltd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inaldo Domingo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É escritor, educador e terapeuta financeiro. Presidente da DSOP Educação Financeira e da Editora DSOP publicou os livros Terapia Financeira e Livre-se das Dívidas, a série O Menino do Dinheiro – Sonho de Família Vai à Escola e Ação Entre Amigos, O Menino e o Dinheiro, O Menino, o Dinheiro e os Três Cofrinhos, O Menino, o Dinheiro e a Formigarra, Ter Dinheiro Não Tem Segredo e Eu mereço ter dinheiro!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Walter Aranha Capanem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dvogado, Professor de Direito Administrativo, Direito Processual Civil , Direito Penal , Metodologia da Pesquisa e Didática da Escola da Magistratura do Estado do Rio de Janeiro (EMERJ); de Direito Público dos Cursos de Pós-Graduação em Direito Público e Direito Imobiliário da Universidade Estácio de Sá  (UNESA); de Direito do Estado da Universidade do Estado do Rio de Janeiro (UERJ); dos Cursos de Processo Eletrônico da OAB/RJ e  e dos Cursos de Direito Eletrônico da Escola Superior da Advocacia (ESA-RJ) e de Legislação Aplicada ao Ambiente Digital no MBA de Comércio Eletrônico do Instituto INFNE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lenice Franc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edagoga PUC/RS, Especialista em Gestão Empresarial UFRGS. Formação em Dinâmica dos Grupos SBDG RS. Gerente Assinaturas das operações de jornais do Grupo RBS. Diretoria de Marketing e Comercial ADVB/R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afael Pell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raduado na Universidade Federal do Rio de Janeiro – UFRJ  Pós-graduado em Direito da Informação, na Universidade Cândido Mendes - Pós-graduado em Estratégias Processuais na Advocacia Empresarial na FGV/S- Cursou Aspectos Políticos e Econômicos da União Europeia no INSPER/SP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lexandre Dia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genheiro eletrônico em Telecomunicações - formado pela Escola de Engenharia Mauá -Cursou em Business Administration – University of Califórnia – Irvine e cursos em segurança de redes, Internet, programação entre outros relacionados a área de tecnologia da informaçã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pt-BR"/>
        </w:rPr>
        <w:t>SERVIÇ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 que: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3º Congrecred (Congresso de Crédito e Cobrança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Quando: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7 de julho,</w:t>
      </w:r>
      <w:r>
        <w:rPr>
          <w:rFonts w:eastAsia="Times New Roman" w:cs="Arial" w:ascii="Arial" w:hAnsi="Arial"/>
          <w:sz w:val="24"/>
          <w:szCs w:val="24"/>
          <w:lang w:eastAsia="pt-BR"/>
        </w:rPr>
        <w:t> quarta-fei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das 8 às 18 hora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nd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Centro de Eventos do Hotel Plaza São Rafael, em Porto Aleg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nformações: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www.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congrecred.com.b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,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congrecred@congrecred.com.b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ou (51) 3027-3360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cred.com.br/" TargetMode="External"/><Relationship Id="rId3" Type="http://schemas.openxmlformats.org/officeDocument/2006/relationships/hyperlink" Target="http://congrecred.com.br/" TargetMode="External"/><Relationship Id="rId4" Type="http://schemas.openxmlformats.org/officeDocument/2006/relationships/hyperlink" Target="mailto:congrecred@congrecred.com.br" TargetMode="External"/><Relationship Id="rId5" Type="http://schemas.openxmlformats.org/officeDocument/2006/relationships/hyperlink" Target="http://congrecred.com.br/" TargetMode="External"/><Relationship Id="rId6" Type="http://schemas.openxmlformats.org/officeDocument/2006/relationships/hyperlink" Target="mailto:congrecred@congrecred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48:00Z</dcterms:created>
  <dc:creator>Baeza</dc:creator>
  <dc:description/>
  <dc:language>en-US</dc:language>
  <cp:lastModifiedBy>Baeza</cp:lastModifiedBy>
  <dcterms:modified xsi:type="dcterms:W3CDTF">2013-05-24T18:49:00Z</dcterms:modified>
  <cp:revision>1</cp:revision>
  <dc:subject/>
  <dc:title/>
</cp:coreProperties>
</file>